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R o z p i 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ionálního přeboru jednotlivců mužů 2025 v šachu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  <w:szCs w:val="36"/>
        </w:rPr>
        <w:t>Skupina střed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tel: šachový oddíl TJ Bižuterie Jablonec nad Nisou z pověření STK ŠSL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o účasti: a) vítěz předchozího ročníku R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) vítězové B skupin Jablonec n.N. a Liberec 2024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ab/>
        <w:t>c) přeborníci oddílů regionu Stř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d) hráči s ELO FIDE vyšším než 1700 do naplnění kapacity hrací mís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e) další hráč pořádajícího oddí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f) další hráči dle rozhodnutí pořadate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ém hry: uzavřený turnaj: do 10ti účastníků každý s každým nebo při 12 účastnících a více 2 skupiny přibližně stejně silné  a po jejich skončení finále: 1. dva z každé skupiny se započtením výsledku ze skupiny, další dva v pořadí  at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o hry</w:t>
        <w:softHyphen/>
        <w:t xml:space="preserve">: 2x 90 minut + 30 vteřin na ta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ací místnost: Městská hala, U přehrady, Jablonec – zasedací míst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ací den: čtvrtek od 17,30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sování a 1. kolo: čtvrtek  6.2.2023 v 17 hodin, začátek 1.kola v 17,30 hodin. Přijati do </w:t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soutěže budou pouze přítomní hráč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novníci: ředitel turnaje ing. Čestmír Drobník (mobil 6063344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rozhodčí: Čestmír Drobník, zastupující rozhodčí  Lukáš Sivák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Rudolf Dud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námitková komise: ředitel + 2 zvolení zástupci hráčů</w:t>
      </w:r>
    </w:p>
    <w:p>
      <w:pPr>
        <w:pStyle w:val="Normal"/>
        <w:rPr/>
      </w:pPr>
      <w:r>
        <w:rPr>
          <w:b/>
          <w:bCs/>
        </w:rPr>
        <w:t xml:space="preserve">Přihlášky: do 4.2.2025 písemně nebo e-mailem: </w:t>
      </w:r>
      <w:hyperlink r:id="rId2">
        <w:r>
          <w:rPr>
            <w:rStyle w:val="InternetLink"/>
          </w:rPr>
          <w:t>cestmir.drobnik@seznam.cz</w:t>
        </w:r>
      </w:hyperlink>
      <w:r>
        <w:rPr>
          <w:b/>
          <w:bCs/>
        </w:rPr>
        <w:t xml:space="preserve"> , pozdější </w:t>
        <w:tab/>
        <w:tab/>
        <w:t>přihlášky nemusí být přija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y:     6.2,13.2.,27.2.,6.3.,13.3., 20.3.,27.3.,3.4.,24.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hrávky:  10.4. a při utkání družstev š.o. TJ Bižuterie v neděli dle rozpisu KP či           </w:t>
      </w:r>
    </w:p>
    <w:p>
      <w:pPr>
        <w:pStyle w:val="Normal"/>
        <w:ind w:left="1260" w:right="0" w:hanging="0"/>
        <w:rPr>
          <w:b/>
          <w:b/>
          <w:bCs/>
        </w:rPr>
      </w:pPr>
      <w:r>
        <w:rPr>
          <w:b/>
          <w:bCs/>
        </w:rPr>
        <w:t>KS či dle  dohody s rozhodčím (pozn. 17.4. se koná Velikonoční vejce). Po         dohodě s  libereckými oddíly budou dohrávky možné v hracích dnech Deska a  Lokomotivy  (nutno doložit potvrzenými partiáři). To je nutné předem  dohodnout s ředitelem či rozhodčím přebo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ěž bude zaslána na zápočet do národního E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luva předem protihráči a řediteli či rozhodčímu, jinak lze požadovat kontuma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šachový oddíl TJ Bižuterie Jablonec nad Nis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ng. Čestmír Drob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předseda oddí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tmir.drobnik@jablonex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4:00Z</dcterms:created>
  <dc:creator>Predator</dc:creator>
  <dc:description/>
  <dc:language>en-US</dc:language>
  <cp:lastModifiedBy/>
  <cp:lastPrinted>2016-01-21T14:23:00Z</cp:lastPrinted>
  <dcterms:modified xsi:type="dcterms:W3CDTF">2025-01-22T20:58:40Z</dcterms:modified>
  <cp:revision>13</cp:revision>
  <dc:subject/>
  <dc:title>R o z p i s</dc:title>
</cp:coreProperties>
</file>